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Tarsus İlçesi, Gaziler  (Altaylılar) Mahallesi'nde yer alan 3. Derece Arkeolojik Sit Alanına ilişkin 1/1000 ölçekli Koruma Amaçlı Uygulama İmar Planı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Eğitim, Kültür, Gençlik ve Spo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58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3/12/2021 tarihli ve E-54882412-105.04-20034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Tarsus İlçesi, Gaziler (Altaylılar) Mahallesi'nde yer alan 3. Derece Arkeolojik Sit Alanına ilişkin 1/1000 ölçekli Koruma Amaçlı Uygulama İmar Planına ilişkin, Tarsus Belediye Meclisi’nin 02.11.2021 tarihli ve 164 sayılı kararı ile ilgili teklifin, 5216 Sayılı Büyükşehir Belediyesi Kanunu’nun 15. Maddesi ile Belediye Meclisi Çalışma Yönetmeliği’nin 21. Maddesi gereğince </w:t>
      </w:r>
      <w:r>
        <w:rPr>
          <w:b/>
          <w:bCs/>
        </w:rPr>
        <w:t>İmar ve Bayındırlık Komisyonu, Çevre ve Sağlık Komisyonu ile Eğitim, Kültür, Gençlik ve Spor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10T06:09:00Z</dcterms:modified>
  <cp:revision>92</cp:revision>
  <dc:subject/>
  <dc:title/>
</cp:coreProperties>
</file>